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etna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Vietnam from [start date] to [end date] for [purpose of visit, e.g., tourism, business, etc.]. I plan to arrive in Vietnam at [arrival location, e.g., Ho Chi Minh City] and depart from [departure location, if differ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(hotel reserv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Please let me know if any further information is required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