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etnam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Vietnam. My name is [Your Name], and I am a [Your Nationality] citizen currently residing in [Your Country]. I plan to travel to Vietnam from [Start Date] to [End Date] for [reason for travel, e.g., tourism, business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my travel itine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al in Vietnam: [Arrival Date and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from Vietnam: [Departure Date and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details: [Name and address of hotel or place of stay in Vietn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[Type of Visa, e.g., tourist visa, business visa, etc.] for my stay. Attached to this letter are my completed visa application form, passport-sized photos, a copy of my passport, flight itinerary, proof of accommodation, and any additional documents requir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my visa application at your earliest convenience. If you need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