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Vietnam. My planned travel dates are from [start date] to [end date]. The purpose of my visit is [tourism/business/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consideration, including my passport, completed application form, and any additional requir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