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etnam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Vietnam. Below are the detail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ationality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 of Visit:** [Tourism/Busines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 of Stay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(hotel reservation/ invit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ceipt for visa processing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request your assistance in processing my visa application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