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shooting VNC View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you are experiencing difficulties with VNC Viewer. To help you resolve these issues, please follow the troubleshooting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eck Network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both the VNC server and client are connected to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your network by browsing other websites or ping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y VNC Server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sure the VNC server application is running on the remot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if the correct port (usually 5900) is open and not blocked by a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enticate Correct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that you are using the correct IP address or hostname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-check the password for the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rewall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your firewall settings to ensure that VNC Viewer is allowed to communicate through the fire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temporarily disabling the firewall to tes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date Softw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you are using the latest version of VNC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not updated recently, please download the latest version from [VNC Official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boot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rt both your local device and the remote server to clear any tempora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these steps and still experience problems, please reach out to our support team at [support email] or call us at [support phone number]. We are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