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chnical Request for VNC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installation/configuration/technical support for VNC Viewer, as it is essential for our team to remotely access and monitor our system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ssistance with the following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stallation**: Guidance on the installation process for VNC Viewer across ou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figuration**: Assistance with setting up secure connections and necessary permi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est Practices**: Recommendations for optimizing performance and security during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having VNC Viewer will enhance our workflow and improve our remote access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you to discuss this request further or if any additional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