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ep-by-Step Guide for Using VNC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Below is a step-by-step guide to help you effectively use VNC Viewer for remote desktop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wnload and Install VNC View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it the official VNC Viewe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ick on the download link for your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un the installer and follow the prompts to complete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pen VNC View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e the VNC Viewer icon on your desktop or in the applica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uble-click to open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reate a New Conn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the VNC Viewer interface, click on "File" and then "New Connec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ter the IP address or hostname of the remote device you want to connec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put Security Credent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prompted, enter the password for the remot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 any additional security requirement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nect to the Remote De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ick on the "Connect" button to initiate the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it for the remote desktop to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avigating the Remote Deskto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your mouse and keyboard as if you were sitting in front of the remot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miliarize yourself with the toolbar options available in VNC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isconnecting from Remote S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en finished, go to the "File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ect "Disconnect" to safely close the remot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roubleshoo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you encounter issues, check your internet connection and ensure the remote device is power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ify that the IP address or hostname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guide helpful. Should you have any questions or require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