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 VNC Viewer session where we will discuss [specific topics or purposes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ess Link:** [Insert VNC connection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ess Code:** [Insert access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have the VNC Viewer application installed beforehand for a smooth experience. If you need assistance with the install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