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rove the installation of VNC Viewer on [specify devices or systems]. This approval is granted to enhance remote access capabilities and improve our support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installation complies with our IT security policies and any necessary configurations are made to safeguard our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ssistance during the installation process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