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Integration of VNC Viewer in [Specific Project/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integration of VNC Viewer to enhance [specific project or context, e.g., remote desktop management, virtual training environ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NC Viewer offers a robust solution for [briefly outline benefits, e.g., secured remote access, collaborative work environments, etc.]. Implementing this tool can significantly improve [mention specific goals, like productivity,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List main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estimated duration for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Outline preliminary budget consid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VNC View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: e.g., Easy Remote Ac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: e.g., Cross-Platform Compati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: e.g., Enhanced Security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VNC Viewer, we can achieve [summarize expected outcomes]. I would be glad to discuss this proposal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