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NC Viewer software and its capabilities. As we are exploring remote access solutions for our team, I would appreciate any information you could provide regarding its features, pricing, and sup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I would like to request a demo of the software to better understand its functionalities and how it can benefit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