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e Communication Regarding VNC Viewe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procedures and best practices for using VNC Viewer within our office environment. As you know, VNC Viewer is a valuable tool for remote acc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follow the steps outlined below for a seamless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tallation**: Download and install VNC Viewer from [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guration**: Ensure that your settings match the following configu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figuration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figuration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Measures**: Always connect using a strong password and enable encryption for secur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**: For any issues related to connectivity or functionality, please reach out to the IT department at [I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encourage you to attend the upcoming training session scheduled on [Date] at [Time], where we will cover VNC Viewer features and troubleshoot common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