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NC Viewe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stablishing a partnership between [Your Company] and [VNC View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pecializes in [briefly describe your company's focus or expertise]. We believe that a collaboration with VNC Viewer would be mutually beneficial, allowing us to combine our strengths in [specific areas of sy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artnership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discuss potential strategies for collaboration and explore areas where our goals align. I would appreciate the opportunity to meet or schedule a call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