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Authorization for VNC Viewer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Person's Name] to access my computer system using VNC Viewer. This authorization allows [him/her/them] to [briefly describe the purpose of the access, e.g., perform maintenance, troubleshoot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for the acces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P Address: [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ess Credentials: [Username and/or Passwo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Access: [Specify dates or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this access is limited to the specified purpose and that all actions taken are in accordance with [any relevant policies or guidelin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