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tructions for VNC Viewer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Below are the detailed instructions for operating the VNC Viewer to assist you with remote desktop ac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stall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Download the VNC Viewer from the [official website](https://www.realvnc.com/en/connect/download/viewer/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Follow the installation prompts to complete the 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aunching VNC View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Open the VNC Viewer application on your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You will be greeted with a welcom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necting to a Remote Dev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In the address bar, enter the IP address or hostname of the remote device you wish to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Click 'Connect.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uthent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nter the VNC password when prompted (you should have this password from the remote devi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Click 'OK'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avigating the Remote Deskto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Use your mouse and keyboard as you normally would to navigate the remote desk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To adjust the display settings, go to 'Properties' and modify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Ending the Se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o disconnect, simply close the VNC Viewer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Confirm the disconnection if prom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any issues during the operation, please feel free to contact me for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physical letter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