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VNC View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VNC Viewer for [specific purpose, e.g., remote support, system admin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mention your role or project], I require the ability to connect to [specific devices/systems] to ensure efficient operation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gain access, or if you require any additional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