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NC Viewer Configur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configuration of the VNC Viewer for our remote acces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set up VNC Viewer to connect to our [specify device or server], and we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 Steps**: Detailed instructions on installing the VNC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guration Settings**: Recommended configuration settings for optim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Considerations**: Any security measures we should implement to protect our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oubleshooting**: Steps to resolve common issues that may arise during the setu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complete this configuration by [specify deadline], and your expertise would be invaluable. Please let me know a convenient time for a call or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