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Letter for VNC View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security standards associated with VNC Viewer usage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utilize VNC Viewer as a remote access tool to facilitate secure connections to our systems and ensure effective remot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curity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ncryption**: All VNC Viewer connections are encrypted using [specify encryption standards, e.g., AES-256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cess Control**: Access is restricted to authorized personnel only through secure authentication methods, including [mention methods, e.g., strong passwords, two-factor authent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udit Logs**: We maintain comprehensive audit logs of all VNC Viewer sessions for monitoring and compliance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Standar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implementation of VNC Viewer adheres to [list relevant standards or regulations, e.g., GDPR, HIPA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uous 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IT team conducts regular reviews and assessments of our remote access protocols to enhance security measures conti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he highest standards of security in our operations and ensuring that all remote access tools, including VNC Viewer, comply with establishe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