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after carefu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your termin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ny company property, including [list items such as keys, equipment, etc.], by [return date]. You will receive your final paycheck, including any accrued vacation pay, on [final paycheck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[information about any severance package, benefits, or support services]. If you have any questions or need further assistance, please contact [HR or relevant contact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s during your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