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represent [Your Organization], a [brief description of your organization, e.g., non-profit, educational institution] dedicated to [mission statemen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[event/project] titled [Event/Project Name], scheduled for [date(s)] at [location]. This event will [brief description of the event's purpos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VMware's commitment to innovation and community aligns perfectly with our mission, and we would be honored to have your support as a sponsor. Your sponsorship will help us [describe how sponsorship will be utilized, e.g., cover expenses, support participa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various sponsorship levels, which include [list benefits for each level, e.g., logo placement, promotional opportunities]. We would love to discuss how a partnership with VMware can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our sponsorship proposal for your review. I would appreciate the opportunity to discuss this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orking together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