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VMware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VMware, including [mention any specific experiences or projects]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