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Employee's Name], who has worked as [Employee's Job Title] at [Your Company] from [Start Date] to [End Date]. In this time, [he/she/they] has consistently demonstrated remarkable skills in [specific skills or tasks], contributing significantly to our [team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been pivotal in [describe a specific project or responsibility], showcasing [his/her/their] ability to [mention relevant skills or traits, e.g., problem-solving, teamwork, leadership]. [He/She/They] approaches challenges with a positive attitude, and [his/her/their] dedication has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expertise, [Employee's Name] is an excellent communicator, able to effectively convey ideas and collaborate with colleagues across different departments. [He/She/They] has built a strong rapport with both peers and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dently recommend [Employee's Name] for [specific opportunity, job, or program], as I am certain that [he/she/they] will continue to excel and bring value to any organization [he/she/they] j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Phone Number] or [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