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oworker's Name]. I have had the pleasure of working alongside [him/her/them] at VMware for [duration] in the [specific project or team], where [he/she/they] demonstrated remarkable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oworker's Name] consistently displayed strong [specific skills or qualities, e.g., technical expertise, leadership abilities, teamwork]. [He/She/They] played a crucial role in [specific project or achievement], which resulted in [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oworker's Name] is an excellent communicator who fosters a collaborative work environment. [He/She/They] is always willing to help others and share [his/her/their] knowledge, making [him/her/them]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oworker's Name] will excel in [his/her/their] future endeavors and contribute positively to any organization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