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promotion to [desired position] within [Department/Team Name]. Having been part of [Company Name] for [duration] as a [current position], I have had the opportunity to contribute significantly to [specific projects or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enure, I have successfully [mention specific achievements, skills acquired, or additional responsibilities taken], which I believe exemplify my readiness for greater responsibilities. I am excited about the possibility of further contributing to our team's success and the organization'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performance and future contributions in more detail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