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Apprai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your performance appraisal for the review period of [start date] to [end date]. Your contributions have significantly impac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specific achievement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strengths and skills demonstrated during the appraisal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rojects completed successfully and their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areas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constructive feedback and suggestions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Upcoming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specific, measurable goals for the next appraisal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ncourage setting personal development goals and continuous learning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your hard work and dedication, and I look forward to seeing your continued growth with [Company Name]. Please schedule a time to discuss this appraisal in detail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