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[Job Title] at VMware. We believe that your skills and experiences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si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Job Title:**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ment:** 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porting to:** [Manager's Name and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Proposed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Office Location or Rem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mpensation and 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lary:** [Salary Amount] per year, paid bi-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onus:** [Details of any bonus struc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quity:** [Details regarding stock options or gra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:** [Overview of health insurance, retirement pla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Polic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any information about remote work, trial period, or confidentiality agre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offer letter by [Response Date] to confirm your acceptance. We are excited about the possibility of you joining our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eptance of Off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Candidate's Name], accept the offer for the position of [Job Title] at VM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