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VMwar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You are cordially invited to attend a meeting focused on VMware [specific topic or purpose] scheduled for [date] at [time]. The meeting will take place at [location/virtual platform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genda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genda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genda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