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[start date] to [end date] due to [brief reason for leave, e.g., personal reasons, medical issue, family commi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tasks are on schedule and will be delegating my responsibilities to [colleague's name] during my absence to ensure a smooth work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regarding my leave request. I hope to receive your approval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