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VMware, as advertised on [where you found the job listing]. With a strong background in virtualization technologies and [mention any relevant experience or skills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 that aligns with the job description]. My experience with [specific technologies or practices related to VMware] has equipped me with the skills necessary to excel in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opportunity at VMware because [mention what attracts you to the company or role specifically]. I admire [Company's relevant values, projects, or technologies], and I am eager to bring my expertise in [specific area of knowledge or skills] to your esteeme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skills and experiences align with the needs of your team. I am excited about the possibility of contributing to VMware's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