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internship position] at VMware, as advertised on [where you found the job posting]. I am currently a [your current level of education, e.g., sophomore, junior] majoring in [your major] at [your university], and I am eager to apply my skills and passion for technology in a dynamic and innovative environment like VM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gained substantial knowledge in [relevant skills or subjects], evidenced by [briefly mention relevant coursework, projects, or experiences]. Additionally, my experience with [specific tools, software, or technologies relevant to the internship] has equipped me with a solid foundation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internship at VMware because [mention specific reasons related to the company or its projects, values, or culture that resonate with you]. I admire [specific VMware initiatives or values], and I am excited about the opportunity to [what you hope to achieve during the inter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background in [mention skills or experiences again that match the internship's needs] aligns well with the goals of the VMware team. I am eager to collaborate, learn, and contribute to innovative projects this summ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VMware as an intern. I hope to hear from you soon to schedule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