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[brief description of your company and it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closely following the advancements of VMware in the virtualization and cloud computing space, and we are very impressed with your innovative solutions and commitment to delivering high-qualit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strategic growth initiative, we are keen on exploring partnership opportunities with VMware. We believe that a collaboration could yield mutual benefits, enabling us to enhance our service offerings and expand 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otential partnership further. Please let us know a convenient time for you to have a conversation or if there is any additional information you require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