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Mw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Mwa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Request on [Specific 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feedback regarding [specific product/service] that we have recently implemented at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expertise and insights, which would be instrumental in assessing our experience and identifying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would appreciate your input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eedback Aspe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eedback Aspe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eedback Aspe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convenient time for you to provide your feedback or if you prefer to send it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valuabl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