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erie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 was employed with [Company Name] as a [Job Title] from [Start Date] to [End Date]. During their tenure, [he/she/they] demonstrated exceptional skills and professionalism in [specific areas of expertise related to VMware, e.g., virtualization management, server administr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the following key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uty/Responsibility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uty/Responsibility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uty/Responsibility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consistently displayed a strong work ethic and contributed positively to our team and projects. [His/Her/Their] contributions were instrumental in achieving [mention any specific accomplishments or projects comple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