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VMware, as advertised on [where you found the job listing]. With a [degree] in [field], and over [number] years of experience in [specific engineering skills related to VMwar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project that demonstrates your skills]. This experience honed my expertise in [relevant technology or skills related to VMware] and deepened my understanding of [another relevant skill or experience]. I am particularly drawn to VMware's commitment to [mention a specific VMware value or initiative], and I believe my background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[list relevant technologies or tools], and have experience with [mention any relevant methodologies or practices]. I thrive in collaborative environments and have a track record of driving projects to completion while maintaining high standard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skills to VMware and contribute to [mention any specific projects, initiatives, or values related to VMware]. Thank you for considering my application. I look forward to the opportunity to discuss how my experience and vision align with the innovative work at VM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