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/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ncerns regarding [specific issue or incident] that occurred on [date] at [location or context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issue, including relevant details such as individuals involved, specific dates, times, and any previous discussions or attempts to resolve the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ituation has made me feel [explain how the issue has affected you, both professionally and personally]. I believe it is important to address this for the sake of [mention any broader implications, such as workplace culture, team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is matter and take appropriate action to address my concerns. I am open to discussing this issue further and can provide additional details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