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formally accept the offer for the position of [Job Title] at VMware, as discussed in our recent correspondence. I would like to express my gratitude for this opportunity and the trust placed in me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agreement, I understand my start date will be [Start Date], with a starting salary of [Salary] and [include any other agreed benefits, e.g., bonuses, vacation day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work alongside such talented individuals and to be a part of a company that is at the forefront of technology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joining VMware and contributing to the success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any other professional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