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 Name] as advertised [where you found the job posting]. With a [your degree] in [your major] from [your university] and [number] years of experience in VLSI design and verific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was responsible for [specific responsibilities or projects that relate to the job]. This experience has honed my skills in [specific skills related to VLSI, e.g., RTL design, FPGA implementation, or ASIC verification], and I successfully [specific achievement or project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notable about the company or its projects], and I am eager to bring my expertise in [your specialized skill or area] to [Company Name]. I believe that my background in [relevant skills or technologi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experience and skills can be an asset to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