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LSI Engineer position at [Company Name] as advertised [where you found the job listing]. With a solid background in VLSI design, verification, and testing, combined with my [relevant degree or certifica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Company/University], I gained extensive experience in [specific skills or technologies relevant to VLSI, such as RTL design, system-on-chip architecture, etc.]. My role involved [brief description of your responsibilities and any significant projects], which resulted in [specific achievement or out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's projects, values or goals]. I believe my skills in [mention relevant skills or tools] align well with your needs, and I am eager to bring my expertise in [another skill or experience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in further detail. I am available for an interview at your convenience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