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Designer position at [Company's Name], as advertised on [where you found the job listing]. With a [degree] in [your field] from [your university] and [number] years of experience in VLSI design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Company], I successfully [mention any relevant project or experience that demonstrates your skills]. My expertise in [specific tools or technologies] has allowed me to [describe an achievement or result]. I am particularly drawn to [Company's Name] because of [mention something specific about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background in [mention any relevant skills or experiences] to your innovative team. I look forward to discussing how I can contribute to the ongoing success and growth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