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[specific program/position] in the field of VLSI (Very Large Scale Integration) at [University/Company Name]. My background in [your field of study/experience] has equipped me with a solid foundation in electronic engineering and a keen interest in the complexities of VLSI design a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[degrees, work experience, or projects], I have had the opportunity to delve into areas such as [specific skills or topics related to VLSI]. My experiences have not only honed my technical skills but have also ignited a passion for innovation in semiconductor technology and integrated circuit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company] because of [mention specific technologies, methodologies, or projects that interest you]. I believe that my [mention specific skills or experiences that align with the program] can contribute to advancement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aspire to [describe your career goals related to VLSI], and I am confident that being part of [University/Company Name] will provide me the platform to achieve these aspirations. I am eager to collaborate with esteemed faculty and fellow researchers who share my passion for VLSI and contribute to groundbreak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and how I can contribute to the exciting work at [University/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