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, as advertised [where you found the listing]. With my background in VLSI design and a strong passion for innovative technolog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number] years of experience in the field, I have developed expertise in [specific skills or technologies related to VLSI]. I have successfully [mention any relevant projects or accomplishments], which has honed my ability to [related skil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 or its projects]. I believe my skills in [mention relevant skills] would complement your team's efforts in [mention 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more details about my professional journey. I am looking forward to the possibility of discussing how I can contribute to your team's succes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