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within [Company's Name], as advertised on [where you found the job listing]. With a strong background in VLSI design and embedded systems, combined with my dedication to advancing semiconductor technologi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relevant experience or achievements]. This experience has provided me with a solid foundation in [specific VLSI-related skills or technologies]. I am particularly drawn to [Company's Name] because of [mention something specific about the company or its projects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list key skills or tools relevant to the job, e.g., HDL languages, CAD tools, etc.], and I have a proven track record of [mention any successes, such as meeting project deadlines, improving designs, etc.]. I thrive in collaborative environments and am committed to continuous learning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