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internship position at [Company's Name] as advertised [where you found the internship listing]. I am currently a [Your Year, e.g., sophomore] pursuing a [Your Degree, e.g., Bachelor's] in [Your Major, e.g., Electrical Engineering] at [Your University]. With a strong foundation in digital design and a passion for semiconductor technology, I am eager to contribute to your team while gaining hands-on experience in the VLSI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oursework, I have developed skills in [relevant skills, e.g., Verilog, FPGA design, circuit analysis], which I applied in projects such as [briefly describe a relevant project or experience]. This experience not only honed my technical abilities but also taught me the importance of teamwork and effective communication in achieving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work or projects]. I admire your commitment to [mention any specific project, technology, or value of the company] and am excited about the opportunity to contribute to innovative projects that push the boundaries of VLSI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and enthusiasm for VLSI design make me a strong candidate for this internship. I am eager to learn from the talented professionals at [Company's Name] and gain insights that will further my knowledge and skills in this exc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