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raduate program in [specific program name] at [University Name], focusing on VLSI (Very-large-scale integration) design and technology. With a strong foundation in electrical engineering and extensive experience in integrated circuit design, I am eager to further my knowledge and contribute to innovative development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in [Your Undergraduate Major] at [Your University], where I had the opportunity to work on several projects related to VLSI. My final year project involved [brief description of a relevant project or experience, highlighting your skills and understanding of VLSI]. This experience not only solidified my knowledge of digital and analog circuit design but also fostered my interest in pursuing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during my internship at [Company/Organization Name], I gained hands-on experience working on [describe relevant tasks or projects]. This exposure allowed me to apply theoretical concepts to real-world problems, enhancing my skills in [specific tools, techniques, or methodologies relevant to VLS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's] research on [mention specific area of research], as it aligns closely with my interests in [briefly explain how it relates to your background or goals]. I believe that working under their guidance will provide valuable insights and the opportunity to contribute to significant advancements in VLSI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part of [University Name]'s distinguished program and contributing to its vibrant academic community. I am confident that my background and passion for VLSI will allow me to thrive in the program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