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] at [Company/Organization Name] as advertised [where you found the job listing]. With a background in VLSI design and a passion for advancing semiconductor technology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[Your Degree] graduate from [Your University] with [X years] of experience in VLSI design and verification, I have developed proficiency in [specific skills or software relevant to VLSI]. My experience includes [briefly describe relevant project or professional experience], which has equipped me with a solid understanding of [relevant concepts, tools, or technolog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/Organization Name] because [reason you admire the company or its projects]. I believe my skills in [mention specific skills or experiences that align with the company's objectives] would be a valuable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bring my background in VLSI and my dedication to [specific goal or aspect of the company's mission] to [Company/Organization Name]. Thank you for considering my application. I look forward to the opportunity to discuss how my experiences and vision align with the goals of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