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Design Engineer position at [Company Name], as advertised on [where you found the job listing]. With a [Your Degree] in [Your Major] from [Your University] and [X years] of experience in VLSI design and development, I am eager to contribute my skills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University], I successfully [mention specific tasks, projects, or technologies you worked on that are relevant to the job]. My proficiency in tools such as [list relevant software and tools] has allowed me to [describe a specific achievement or outcome]. I am particularly drawn to [Company Name] because of [mention something notable about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analytical and problem-solving skills and have a proven ability to work collaboratively within a team environment. I am excited about the opportunity to bring my background in digital and analog circuit design to [Company Name] and help drive the success of your upco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