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, as advertised [where you found the job listing]. With a strong background in VLSI design and a passion for innovative technology, I believe I am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number] years of experience in VLSI application development. My expertise includes [relevant skills, tools, or technologies], and I have successfully worked on projects such as [briefly describe a relevant project or experience]. This experience has honed my skills in [another relevant skill or trait], which I am eager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], I [describe a relevant achievement or responsibility]. This not only deepened my understanding of [specific area of VLSI], but also emphasized the importance of collaboration and innovation in a te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eworthy about the company or a specific project they've undertaken] and am excited about the opportunity to contribute to such endeavors at [Company's Name]. I am confident that my background and skills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