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LSI position listed on [where you found the job posting] at [Company Name]. With a strong background in VLSI design and a Master's degree in Electrical Engineering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role at [Previous Company Name], I successfully [mention a relevant achievement or project], which honed my skills in [specific skills related to VLSI]. I am particularly impressed by [something notable about the company or its projects], and I am eager to bring my expertise in [mention any relevant tools, techniques, or methodologies]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