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[specific program or position] in VLSI at [Institution/Organization Name]. As [his/her/their] [Professor/Supervisor] in [Course/Project/Work], I have had the pleasure of observing [his/her/their] growth and dedication to [his/her/their] studies and research in the field of VL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skills in [specific skills or areas related to VLSI, e.g., circuit design, simulation, etc.]. [Describe a specific project or achievement that highlights their abilities, including any innovative solutions or contributions they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Student's Name] possesses a strong work ethic and a collaborative spirit. [He/She/They] has worked effectively with peers on [mention any teamwork or collaborative projects], showcasing [his/her/their] ability to contribute to group dynamics while also demonstrating leadership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his/her/their] future endeavors and would be a valuable addition to your program. [He/She/They] has the potential to make significant contributions to the field of VLSI and is committed to pursuing [his/her/their] goals with enthusiasm and di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specific examples of [Student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