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in VLSI at [Company/University Name]. With a background in [Your Degree/Field] and experience in [relevant experience or projects], I am eager to contribute to [specific goals or projects related to VLS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Institution/Company], I developed skills in [specific skills related to VLSI, such as circuit design, simulation, etc.]. My project on [describe a relevant project] allowed me to [explain what you learned or achie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University Name] because [mention something specific about the organization, such as their research, team, or innovations]. I believe that my background and passion for [specific area of VLSI] align well with y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esteemed [program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